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14, 2004</w:t>
      </w:r>
    </w:p>
    <w:p>
      <w:pPr>
        <w:pStyle w:val="Normal"/>
        <w:jc w:val="both"/>
        <w:rPr/>
      </w:pPr>
      <w:r>
        <w:rPr/>
        <w:t>Isaiah 11:1 - 12:6</w:t>
      </w:r>
    </w:p>
    <w:p>
      <w:pPr>
        <w:pStyle w:val="Normal"/>
        <w:jc w:val="both"/>
        <w:rPr/>
      </w:pPr>
      <w:r>
        <w:rPr/>
      </w:r>
    </w:p>
    <w:p>
      <w:pPr>
        <w:pStyle w:val="Normal"/>
        <w:tabs>
          <w:tab w:val="clear" w:pos="720"/>
          <w:tab w:val="left" w:pos="360" w:leader="none"/>
        </w:tabs>
        <w:jc w:val="both"/>
        <w:rPr/>
      </w:pPr>
      <w:r>
        <w:rPr/>
        <w:tab/>
        <w:t>There probably aren’t many people, even Christians, who have not from time to time felt uneasy about the second coming of Christ. For the Christian, the uneasiness is not because we fear His judgment. He has already promised us that we are His forgiven and loved people; that we will spend eternity in His presence. No, the uneasiness is because we are uncomfortable with the unknown. Even death can only take us into the glorious presence of God, but everyone is nervous about the trip. God knows that in our humanness we can’t comprehend the glory of what He has planned for the end of time as we know it. So, He gives us a small picture in this prophecy of the Messiah. Originally it was heard and read by God’s people in the midst of disaster. It told them that someday their destruction would become peace and glory. The “stump” that their nation will be reduced to will bring forth their Savior. Even though they will be scattered to the ends of the earth, the Ruler will bring them back to His presence.</w:t>
      </w:r>
    </w:p>
    <w:p>
      <w:pPr>
        <w:pStyle w:val="Normal"/>
        <w:tabs>
          <w:tab w:val="clear" w:pos="720"/>
          <w:tab w:val="left" w:pos="360" w:leader="none"/>
        </w:tabs>
        <w:jc w:val="both"/>
        <w:rPr/>
      </w:pPr>
      <w:r>
        <w:rPr/>
        <w:tab/>
        <w:t>For us this prophecy describes a new earth. The “uneasiness” of our control-nature is comforted by reading that when Jesus comes, there will be no bitterness, jealousy, or strife. People will find safety even among wild beasts. Children will not have to be guarded from evil, for it will no longer be able to harm them.  All nations will flow to the King.</w:t>
      </w:r>
    </w:p>
    <w:p>
      <w:pPr>
        <w:pStyle w:val="Normal"/>
        <w:tabs>
          <w:tab w:val="clear" w:pos="720"/>
          <w:tab w:val="left" w:pos="360" w:leader="none"/>
        </w:tabs>
        <w:jc w:val="both"/>
        <w:rPr/>
      </w:pPr>
      <w:r>
        <w:rPr/>
        <w:tab/>
        <w:t xml:space="preserve">Chapter 12 could be prefaced with “Though you are now about to be destroyed because of your sin…”  Isaiah’s listeners were not living in the time when they could speak the prayer in chapter 12, but that time would come. Through Isaiah, God offered His people the glorious hope of His forgiveness and His mercy. </w:t>
      </w:r>
    </w:p>
    <w:p>
      <w:pPr>
        <w:pStyle w:val="Normal"/>
        <w:tabs>
          <w:tab w:val="clear" w:pos="720"/>
          <w:tab w:val="left" w:pos="360" w:leader="none"/>
        </w:tabs>
        <w:jc w:val="both"/>
        <w:rPr/>
      </w:pPr>
      <w:r>
        <w:rPr/>
        <w:tab/>
        <w:t xml:space="preserve">Because they were His beloved people, chosen not because of their righteousness but because of His grace, God would not allow the Jews to be totally destroyed. Their punishment was not for destruction but a tool to bring them to their senses, turn them away from their rebellion and back to their Lord. </w:t>
      </w:r>
    </w:p>
    <w:p>
      <w:pPr>
        <w:pStyle w:val="Normal"/>
        <w:tabs>
          <w:tab w:val="clear" w:pos="720"/>
          <w:tab w:val="left" w:pos="360" w:leader="none"/>
        </w:tabs>
        <w:jc w:val="both"/>
        <w:rPr/>
      </w:pPr>
      <w:r>
        <w:rPr/>
        <w:tab/>
        <w:t xml:space="preserve">The same was not true of the nations that surrounded Judah and totally rejected God in favor of their own man-made deities. Chapter 13 will begin a series of pronouncements against those nations. </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00:00Z</dcterms:created>
  <dc:creator>Sue P. Wilson</dc:creator>
  <dc:description/>
  <dc:language>en-US</dc:language>
  <cp:lastModifiedBy>Sue P Wilson</cp:lastModifiedBy>
  <dcterms:modified xsi:type="dcterms:W3CDTF">2004-01-14T16:41:00Z</dcterms:modified>
  <cp:revision>5</cp:revision>
  <dc:subject/>
  <dc:title>Genesis 1-2:25</dc:title>
</cp:coreProperties>
</file>